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4485</wp:posOffset>
                </wp:positionH>
                <wp:positionV relativeFrom="paragraph">
                  <wp:posOffset>7755255</wp:posOffset>
                </wp:positionV>
                <wp:extent cx="10820400" cy="0"/>
                <wp:effectExtent l="0" t="19050" r="0" b="1905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5pt,610.65pt" to="726.4pt,610.65pt" ID="Straight Connector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2275</wp:posOffset>
                </wp:positionH>
                <wp:positionV relativeFrom="paragraph">
                  <wp:posOffset>1320800</wp:posOffset>
                </wp:positionV>
                <wp:extent cx="1082040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5pt,104pt" to="718.7pt,10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4660</wp:posOffset>
            </wp:positionH>
            <wp:positionV relativeFrom="paragraph">
              <wp:posOffset>7969885</wp:posOffset>
            </wp:positionV>
            <wp:extent cx="1268095" cy="110553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2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1385</wp:posOffset>
            </wp:positionH>
            <wp:positionV relativeFrom="paragraph">
              <wp:posOffset>7960995</wp:posOffset>
            </wp:positionV>
            <wp:extent cx="1268095" cy="110553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2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1544955</wp:posOffset>
            </wp:positionV>
            <wp:extent cx="2826385" cy="1654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2" t="10752" r="725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7863205</wp:posOffset>
                </wp:positionV>
                <wp:extent cx="7772400" cy="2319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36"/>
                              </w:rPr>
                              <w:t>Carol Reinesch &amp; Family– Own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28"/>
                              </w:rPr>
                              <w:t>Phon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</w:rPr>
                              <w:t xml:space="preserve"> (605) 249-23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28"/>
                              </w:rPr>
                              <w:t>Sale Conducted by:</w:t>
                            </w:r>
                            <w:r>
                              <w:rPr>
                                <w:rFonts w:cs="Rockwell Extra Bold;Rockwell Extra Bold" w:ascii="Rockwell Extra Bold;Rockwell Extra Bold" w:hAnsi="Rockwell Extra Bold;Rockwell Extra Bold"/>
                                <w:b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32"/>
                              </w:rPr>
                              <w:t>Haines Auction Company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80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Complete listing can be found 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u w:val="single"/>
                              </w:rPr>
                              <w:t>www.hainesauctions.com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or by contacting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28"/>
                              </w:rPr>
                              <w:t>Wayne W. Haines - Phone: 605-680-0612 - Email: hai9@midstatesd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2.6pt;mso-wrap-distance-left:9.05pt;mso-wrap-distance-right:9.05pt;mso-wrap-distance-top:0pt;mso-wrap-distance-bottom:0pt;margin-top:619.1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36"/>
                        </w:rPr>
                        <w:t>Carol Reinesch &amp; Family– Own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28"/>
                        </w:rPr>
                        <w:t>Phone: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</w:rPr>
                        <w:t xml:space="preserve"> (605) 249-23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28"/>
                        </w:rPr>
                        <w:t>Sale Conducted by:</w:t>
                      </w:r>
                      <w:r>
                        <w:rPr>
                          <w:rFonts w:cs="Rockwell Extra Bold;Rockwell Extra Bold" w:ascii="Rockwell Extra Bold;Rockwell Extra Bold" w:hAnsi="Rockwell Extra Bold;Rockwell Extra Bold"/>
                          <w:b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32"/>
                        </w:rPr>
                        <w:t>Haines Auction Company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80"/>
                        <w:jc w:val="center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 xml:space="preserve">Complete listing can be found at </w:t>
                      </w: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  <w:u w:val="single"/>
                        </w:rPr>
                        <w:t>www.hainesauctions.com</w:t>
                      </w: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 xml:space="preserve"> or by contacting</w:t>
                      </w:r>
                    </w:p>
                    <w:p>
                      <w:pPr>
                        <w:pStyle w:val="Normal"/>
                        <w:spacing w:lineRule="exact" w:line="360" w:before="0" w:after="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28"/>
                        </w:rPr>
                        <w:t>Wayne W. Haines - Phone: 605-680-0612 - Email: hai9@midstatesd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3642360</wp:posOffset>
                </wp:positionV>
                <wp:extent cx="3629025" cy="3759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75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Antiques &amp; Collectib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ecretary desk, trunks, sewing machine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onka toys and other metal toys, wood chairs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ood sled w/metal runners, flat iron and stand, kerosene lamp, lemon squeezer, wood dresser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ood cupboard, cast iron skillet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ots of 33 rpm records, souvenir memorabili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03 standard dictionary, 2 iron head board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by carrier, 2 large crocheted tablecloths, clari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Yard &amp; Shop Item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napper riding mower, shovels, hand tool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ots of tools- hand and electric, electrical supplies, wiring material, electrician tools, exercise equipment, wood flower pots, hoses, cords, wrenches, rakes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rand-new pickup tool box, 2 electric table saw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96.05pt;mso-wrap-distance-left:9.05pt;mso-wrap-distance-right:9.05pt;mso-wrap-distance-top:0pt;mso-wrap-distance-bottom:0pt;margin-top:286.8pt;mso-position-vertical-relative:text;margin-left:-26.2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Antiques &amp; Collectib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secretary desk, trunks, sewing machine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Tonka toys and other metal toys, wood chairs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wood sled w/metal runners, flat iron and stand, kerosene lamp, lemon squeezer, wood dresser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wood cupboard, cast iron skillet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ots of 33 rpm records, souvenir memorabilia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03 standard dictionary, 2 iron head board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by carrier, 2 large crocheted tablecloths, clari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Yard &amp; Shop Item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napper riding mower, shovels, hand tool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lots of tools- hand and electric, electrical supplies, wiring material, electrician tools, exercise equipment, wood flower pots, hoses, cords, wrenches, rakes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rand-new pickup tool box, 2 electric table saw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-598170</wp:posOffset>
                </wp:positionV>
                <wp:extent cx="7596505" cy="1952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</w:rPr>
                              <w:t>Sunday July 28th, 1:30 pm</w:t>
                              <w:br/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36"/>
                                <w:szCs w:val="36"/>
                              </w:rPr>
                              <w:t>4 blocks East of F &amp; M Bank, White Lake SD  402 E 1st St (Roby Stre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Auctioneer’s Note: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After nearly 80 years in her home, Carol is moving. She has made a career of cleaning and caring for other people. All items in very excellent condition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Rockwell Extra Bold;Rockwell Extra Bold" w:hAnsi="Rockwell Extra Bold;Rockwell Extra Bold" w:cs="Aharoni"/>
                                <w:b/>
                                <w:b/>
                                <w:color w:val="006E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Rockwell Extra Bold;Rockwell Extra Bold" w:hAnsi="Rockwell Extra Bold;Rockwell Extra Bold"/>
                                <w:b/>
                                <w:color w:val="006E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E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E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153.75pt;mso-wrap-distance-left:9.05pt;mso-wrap-distance-right:9.05pt;mso-wrap-distance-top:0pt;mso-wrap-distance-bottom:0pt;margin-top:-47.1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</w:rPr>
                        <w:t>Sunday July 28th, 1:30 pm</w:t>
                        <w:br/>
                      </w:r>
                      <w:r>
                        <w:rPr>
                          <w:rFonts w:eastAsia="Times New Roman" w:cs="Arial" w:ascii="Arial Narrow" w:hAnsi="Arial Narrow"/>
                          <w:b/>
                          <w:sz w:val="36"/>
                          <w:szCs w:val="36"/>
                        </w:rPr>
                        <w:t>4 blocks East of F &amp; M Bank, White Lake SD  402 E 1st St (Roby Stre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Auctioneer’s Note: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After nearly 80 years in her home, Carol is moving. She has made a career of cleaning and caring for other people. All items in very excellent condition!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Rockwell Extra Bold;Rockwell Extra Bold" w:hAnsi="Rockwell Extra Bold;Rockwell Extra Bold" w:cs="Aharoni"/>
                          <w:b/>
                          <w:b/>
                          <w:color w:val="006E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Rockwell Extra Bold;Rockwell Extra Bold" w:hAnsi="Rockwell Extra Bold;Rockwell Extra Bold"/>
                          <w:b/>
                          <w:color w:val="006E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6E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6E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1440180</wp:posOffset>
                </wp:positionV>
                <wp:extent cx="3786505" cy="6096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Furniture &amp; Household I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full size bed w/ like new mattress and box spr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ad and foot board dressers, dresser w/mirror and chest of drawers, computer desk and other desks, wooden bed frame, trunks, blankets and afgh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ning room set- table w/ 5 chairs, coffee tabl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leather kitchen chairs, electric lift chai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everal recliners, Wurlitzer piano, end tables, book shelves, metal storage cabinets, 2 TV chairs, 4 drawer file cabinet- several small file cabinets, suitcases, holiday decorations, she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Appliances &amp; Kitchen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Freezers, (2 chest-1 like new) and 1 uprigh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w Kirby Vacuum, window air conditioner, televisions, fans, variety of lamps, meat slic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lectric fireplace, 42” ceiling fan -new, dehumidifier, microwave oven, toaster oven, iron, large Hamilton Beach mixer, electric griddle, kitchen dishe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rge George Foreman grill, dorm size refrigerator, 30 cup coffee maker, several Corningware pans w/lid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affle iron, deep fat fryer, decorative dis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-wheel baby stroller, high chair, pictures, crock pot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nick-knacks, books, toys, dolls and puzzl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ts and pans, cookbooks, 3 sewing machin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ke decorating pans (many kid’s shape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80pt;mso-wrap-distance-left:9.05pt;mso-wrap-distance-right:9.05pt;mso-wrap-distance-top:0pt;mso-wrap-distance-bottom:0pt;margin-top:113.4pt;mso-position-vertical-relative:text;margin-left:268.85pt;mso-position-horizontal-relative:text"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Furniture &amp; Household It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full size bed w/ like new mattress and box spr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ead and foot board dressers, dresser w/mirror and chest of drawers, computer desk and other desks, wooden bed frame, trunks, blankets and afgha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ining room set- table w/ 5 chairs, coffee tabl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 leather kitchen chairs, electric lift chai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several recliners, Wurlitzer piano, end tables, book shelves, metal storage cabinets, 2 TV chairs, 4 drawer file cabinet- several small file cabinets, suitcases, holiday decorations, she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Appliances &amp; Kitchen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 Freezers, (2 chest-1 like new) and 1 uprigh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w Kirby Vacuum, window air conditioner, televisions, fans, variety of lamps, meat slice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electric fireplace, 42” ceiling fan -new, dehumidifier, microwave oven, toaster oven, iron, large Hamilton Beach mixer, electric griddle, kitchen dishe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rge George Foreman grill, dorm size refrigerator, 30 cup coffee maker, several Corningware pans w/lid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affle iron, deep fat fryer, decorative dish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8-wheel baby stroller, high chair, pictures, crock pot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nick-knacks, books, toys, dolls and puzzle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ots and pans, cookbooks, 3 sewing machine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ke decorating pans (many kid’s shape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-474345</wp:posOffset>
                </wp:positionV>
                <wp:extent cx="7772400" cy="838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;Rockwell Extra Bold" w:hAnsi="Rockwell Extra Bold;Rockwell Extra Bold" w:cs="Aharoni"/>
                                <w:b/>
                                <w:b/>
                                <w:color w:val="C0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haroni" w:ascii="Rockwell Extra Bold;Rockwell Extra Bold" w:hAnsi="Rockwell Extra Bold;Rockwell Extra Bold"/>
                                <w:b/>
                                <w:color w:val="C00000"/>
                                <w:sz w:val="116"/>
                                <w:szCs w:val="116"/>
                              </w:rPr>
                              <w:t>AU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ockwell Extra Bold;Rockwell Extra Bold" w:hAnsi="Rockwell Extra Bold;Rockwell Extra Bold" w:cs="Aharoni"/>
                                <w:b/>
                                <w:b/>
                                <w:color w:val="C0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haroni" w:ascii="Rockwell Extra Bold;Rockwell Extra Bold" w:hAnsi="Rockwell Extra Bold;Rockwell Extra Bold"/>
                                <w:b/>
                                <w:color w:val="C00000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6pt;mso-wrap-distance-left:9.05pt;mso-wrap-distance-right:9.05pt;mso-wrap-distance-top:0pt;mso-wrap-distance-bottom:0pt;margin-top:-37.35pt;mso-position-vertical-relative:text;margin-left:-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;Rockwell Extra Bold" w:hAnsi="Rockwell Extra Bold;Rockwell Extra Bold" w:cs="Aharoni"/>
                          <w:b/>
                          <w:b/>
                          <w:color w:val="C00000"/>
                          <w:sz w:val="116"/>
                          <w:szCs w:val="116"/>
                        </w:rPr>
                      </w:pPr>
                      <w:r>
                        <w:rPr>
                          <w:rFonts w:cs="Aharoni" w:ascii="Rockwell Extra Bold;Rockwell Extra Bold" w:hAnsi="Rockwell Extra Bold;Rockwell Extra Bold"/>
                          <w:b/>
                          <w:color w:val="C00000"/>
                          <w:sz w:val="116"/>
                          <w:szCs w:val="116"/>
                        </w:rPr>
                        <w:t>AU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ockwell Extra Bold;Rockwell Extra Bold" w:hAnsi="Rockwell Extra Bold;Rockwell Extra Bold" w:cs="Aharoni"/>
                          <w:b/>
                          <w:b/>
                          <w:color w:val="C00000"/>
                          <w:sz w:val="116"/>
                          <w:szCs w:val="116"/>
                        </w:rPr>
                      </w:pPr>
                      <w:r>
                        <w:rPr>
                          <w:rFonts w:cs="Aharoni" w:ascii="Rockwell Extra Bold;Rockwell Extra Bold" w:hAnsi="Rockwell Extra Bold;Rockwell Extra Bold"/>
                          <w:b/>
                          <w:color w:val="C00000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-474345</wp:posOffset>
                </wp:positionV>
                <wp:extent cx="7772400" cy="838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;Rockwell Extra Bold" w:hAnsi="Rockwell Extra Bold;Rockwell Extra Bold" w:cs="Aharoni"/>
                                <w:b/>
                                <w:b/>
                                <w:color w:val="C0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haroni" w:ascii="Rockwell Extra Bold;Rockwell Extra Bold" w:hAnsi="Rockwell Extra Bold;Rockwell Extra Bold"/>
                                <w:b/>
                                <w:color w:val="C00000"/>
                                <w:sz w:val="116"/>
                                <w:szCs w:val="116"/>
                              </w:rPr>
                              <w:t>AU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ockwell Extra Bold;Rockwell Extra Bold" w:hAnsi="Rockwell Extra Bold;Rockwell Extra Bold" w:cs="Aharoni"/>
                                <w:b/>
                                <w:b/>
                                <w:color w:val="C0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haroni" w:ascii="Rockwell Extra Bold;Rockwell Extra Bold" w:hAnsi="Rockwell Extra Bold;Rockwell Extra Bold"/>
                                <w:b/>
                                <w:color w:val="C00000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6pt;mso-wrap-distance-left:9.05pt;mso-wrap-distance-right:9.05pt;mso-wrap-distance-top:0pt;mso-wrap-distance-bottom:0pt;margin-top:-37.35pt;mso-position-vertical-relative:text;margin-left:-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;Rockwell Extra Bold" w:hAnsi="Rockwell Extra Bold;Rockwell Extra Bold" w:cs="Aharoni"/>
                          <w:b/>
                          <w:b/>
                          <w:color w:val="C00000"/>
                          <w:sz w:val="116"/>
                          <w:szCs w:val="116"/>
                        </w:rPr>
                      </w:pPr>
                      <w:r>
                        <w:rPr>
                          <w:rFonts w:cs="Aharoni" w:ascii="Rockwell Extra Bold;Rockwell Extra Bold" w:hAnsi="Rockwell Extra Bold;Rockwell Extra Bold"/>
                          <w:b/>
                          <w:color w:val="C00000"/>
                          <w:sz w:val="116"/>
                          <w:szCs w:val="116"/>
                        </w:rPr>
                        <w:t>AUC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ockwell Extra Bold;Rockwell Extra Bold" w:hAnsi="Rockwell Extra Bold;Rockwell Extra Bold" w:cs="Aharoni"/>
                          <w:b/>
                          <w:b/>
                          <w:color w:val="C00000"/>
                          <w:sz w:val="116"/>
                          <w:szCs w:val="116"/>
                        </w:rPr>
                      </w:pPr>
                      <w:r>
                        <w:rPr>
                          <w:rFonts w:cs="Aharoni" w:ascii="Rockwell Extra Bold;Rockwell Extra Bold" w:hAnsi="Rockwell Extra Bold;Rockwell Extra Bold"/>
                          <w:b/>
                          <w:color w:val="C00000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7301230</wp:posOffset>
                </wp:positionV>
                <wp:extent cx="442912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Other items too numerous to mention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5.5pt;mso-wrap-distance-left:9.05pt;mso-wrap-distance-right:9.05pt;mso-wrap-distance-top:0pt;mso-wrap-distance-bottom:0pt;margin-top:574.9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Other items too numerous to mention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27025</wp:posOffset>
                </wp:positionH>
                <wp:positionV relativeFrom="paragraph">
                  <wp:posOffset>3146425</wp:posOffset>
                </wp:positionV>
                <wp:extent cx="3741420" cy="4775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3 Harley Davidson Sportster 883cc 6,700 miles new tires in excellent con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7.6pt;mso-wrap-distance-left:9.05pt;mso-wrap-distance-right:9.05pt;mso-wrap-distance-top:3.6pt;mso-wrap-distance-bottom:3.6pt;margin-top:247.7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03 Harley Davidson Sportster 883cc 6,700 miles new tires in excellent con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Extra Bol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8:00Z</dcterms:created>
  <dc:creator>C</dc:creator>
  <dc:description/>
  <cp:keywords/>
  <dc:language>en-US</dc:language>
  <cp:lastModifiedBy>Colte Haines</cp:lastModifiedBy>
  <cp:lastPrinted>2019-07-07T21:48:00Z</cp:lastPrinted>
  <dcterms:modified xsi:type="dcterms:W3CDTF">2019-07-08T02:49:00Z</dcterms:modified>
  <cp:revision>3</cp:revision>
  <dc:subject/>
  <dc:title/>
</cp:coreProperties>
</file>